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ходе реализации Плана мероприятий по реализации за 1 полугодие 2023 года С</w:t>
      </w:r>
      <w:r>
        <w:rPr/>
        <w:t xml:space="preserve">тратегии социально-экономического развития муниципального района "Забайкальский район" </w:t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85"/>
        <w:gridCol w:w="1078"/>
        <w:gridCol w:w="1560"/>
        <w:gridCol w:w="3685"/>
        <w:gridCol w:w="1134"/>
        <w:gridCol w:w="937"/>
        <w:gridCol w:w="3032"/>
        <w:gridCol w:w="1903"/>
      </w:tblGrid>
      <w:tr>
        <w:trPr>
          <w:tblHeader w:val="true"/>
          <w:trHeight w:val="1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 и источники финансирования, 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(план/ факт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 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Формирование и развитие современного социально-культурного пространства муниципального района «Забайкальский район» и поддержка и распространение здорового образа жизни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b/>
                <w:spacing w:val="-11"/>
                <w:sz w:val="18"/>
                <w:szCs w:val="18"/>
              </w:rPr>
              <w:t xml:space="preserve">Задача: </w:t>
            </w:r>
            <w:r>
              <w:rPr>
                <w:b/>
                <w:sz w:val="18"/>
                <w:szCs w:val="18"/>
              </w:rPr>
              <w:t>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, модернизация образовательных программ в системах дошкольного и общего образования детей, направленных на получение современного качественного образования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2"/>
                <w:numId w:val="1"/>
              </w:numPr>
              <w:shd w:fill="FFFFFF" w:val="clear"/>
              <w:spacing w:lineRule="auto" w:line="240" w:before="0" w:after="0"/>
              <w:ind w:left="0" w:hanging="720"/>
              <w:contextualSpacing w:val="false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доступности дошкольного образо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бюджет (134989,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рае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1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– 45797,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/ 98,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выполнен, средняя заработная плата по Забайкальскому району – 35029,0 руб,  по Забайкальскому краю составил 34479,1  руб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, строитель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зданий и сооружений муниципальных дошкольных образователь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 (0,0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получающих услугу в ДОУ в возрасте от 3 до 7 лет ,от общей численности детей  от 3 до 7 лет в районе,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83,6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3 до 7 лет, которым предоставлена возможность получать услуги дошкольного образования составляет 967. Численность детей в районе возрасте от 3 до 7 лет составляет 1157 детей. Отношение этих двух чисел составляет 83,6 %. Показатель не выполнен в полном объеме за счет нехватки мест в п.ст.Дау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кущего ремонта зданий и сооружений муниципальных дошкольных образователь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 (0,0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 материально-технической базы учреждений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 (0,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воспитанников ДОУ в возрасте от 3 до 7 лет в общей численности воспитанников ДО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89,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детей 3-7 лет, которым предоставлена возможность получать услуги дошкольного образования, составляет 967, общая численность воспитанников ДОУ 1080. Отношение этих двух чисел составляет 89,5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ле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 (149,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заболеваемости воспитанников, посещающих детские са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/97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1 полугодиее 2023 году ДОУ посещали 1055 из 1080 ребенка, что составляет 97,7 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 (53,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/8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вартале прошло 2 районных семинара (МДОУ д/с №1 Солнышко и МДОУ д/с №4 Гармония) с участием детей, а также «Веселые старты» «Первомайская эстафета» для всех МДОУ пгт. Забайкаль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2"/>
                <w:numId w:val="1"/>
              </w:numPr>
              <w:shd w:fill="FFFFFF" w:val="clear"/>
              <w:spacing w:lineRule="auto" w:line="240" w:before="0" w:after="0"/>
              <w:ind w:left="0" w:hanging="72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и доступности общего образо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услуг обще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1263,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едеральный – 11134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- 233025,3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-769970,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 к средней заработной плате в субъект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22,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ыполнен, средняя заплата по Забайкальскому району – 46091,0 руб,  по Забайкальскому краю составил 56277,9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 (981,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бесплатным питанием из малоимущих семей  в общей численности обучающихся в МО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8,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бесплатным питанием охвачено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7детей из 289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охвачены  бесплатным питанием, что составляет 8,5%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зданий и сооружений образовательных учреждений, достигших высокой степени изно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бюджет (1085,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школ, в которых проведены работы по капитальному ремонту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3 года капитальный ремонт зданий и сооружений общеобразовательных учреждений ведется в МОУ Билитуйская СОШ и МОУ Харанорская ОО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>
          <w:trHeight w:val="5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 материально-технической базы учреждений общего образ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школ, получивших аттестат о среднем (полном) образовании, в общей численности выпускников 11кл МОУ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/95,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выпускников получили аттестат о среднем образовании из84 выпускников 11 класса МОУ. 4 выпускника пересдают экзамен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5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/1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средний балл ЕГЭ; в 10 % школ с лучшими результатами ЕГЭ; 57-средний балл ЕГЭ в 10% школ с худшими результатами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учащиеся учреждений общего образования обучаются по новым ФГОС из 289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2"/>
                <w:numId w:val="1"/>
              </w:numPr>
              <w:shd w:fill="FFFFFF" w:val="clear"/>
              <w:spacing w:lineRule="auto" w:line="240" w:before="0" w:after="0"/>
              <w:ind w:left="0" w:hanging="72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и доступности дополнительного образования дете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услуг дополнительного образова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бюджет (3450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аевой-4652,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-29849,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ов МУДО  к среднемесячной заработной плате педагогов МУДО  Забайкальского кра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/102,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ыполнен, средняя зарплата по Забайкальскому району составила 38205,8 руб.,  по Забайкальскому краю составил 39201,5 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-18 лет, получающих услуги дополнительного образования, в общей численности детей в возрасте 5-18 ле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/5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районе детей в возрасте от 5-18 лет 4660 чел. 2671 всего охвачено детей услугами доп. Образов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7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зданий и сооружений МУДО, достигших высокой степени износ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 (0,0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етей, охваченных услугами дополнительного образования, ч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/267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районе детей в возрасте от 5-18 лет 4660 чел. 2671 всего охвачено детей услугами доп. Образования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>
          <w:trHeight w:val="7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ремонта зданий и сооружений МУДО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 (0,0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а мероприятий по организации отдыха и оздоровле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бюджет (6684,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аевой-2799,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-3884,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, отдохнувших в каникулярное время, в лагерях дневного пребывания при МОУ и в МУ ДО Центр Пограни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/5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, отдохнувших в каникулярное время, в лагерях дневного пребывания при МОУ – 420 чел, в  МУ ДО Центр Пограничник 80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14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истемы оценки качества образ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 МОУ, сдавших ЕГЭ по русскому языку и математике, в общей численности выпускников МОУ, сдававших ЕГЭ по данным предме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/95,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 МОУ, сдавших ЕГЭ по русскому языку и математике -80 чел, в общей численности выпускников МОУ, сдавших ЕГЭ по данным предметам -84 чел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9 класс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/96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и учащихся школ, освоивших основную образовательную программу основного общего образования в общей численности выпускников 9 классов составляет: 238 человек, 8 выпускников пересдают экзаме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b/>
                <w:sz w:val="18"/>
                <w:szCs w:val="18"/>
              </w:rPr>
              <w:t>1.4. Задача: обеспечение достижения высокого стандарта качества содержания и технологий на всех уровнях образования, достижение качественно нового уровня развития эффективной системы дополнительного образования детей</w:t>
            </w:r>
          </w:p>
        </w:tc>
      </w:tr>
      <w:tr>
        <w:trPr>
          <w:trHeight w:val="291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еребойного доступа образовательных учреждений к сети Интерн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бучившихся по программам дополнительного образования взрослых в области информационной безопасности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16,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едагогических работников, обучившихся по программам дополнительного образования– 58 чел. Общая численность педагогических работников составляет 344. Соотношение составило 16,9 %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6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бразовательных учреждений, имеющих доступ к информационно-телекоммуникационной сети Интернет со скоростью не ниже 516 кБит/с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/94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У, имеющих доступ к информационно-телекоммуникационной сети Интернет со скоростью не ниже 516 кБит/с – 18 из 19, что составляет 94,7%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Дистанционное обучение детей Забайкаль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разовательных учреждений, которые осуществляют обучение с использованием дистанционных образовательных технологий, в общей численности образовательных учрежд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52,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учреждений, осуществляющих обучение с использованием дистанционных образовательных технологий в районе 10 из 19, что составляет 52,6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повышение доступности программ социализации учащихся для успешного вовлечения их в социальную практику</w:t>
            </w:r>
          </w:p>
        </w:tc>
      </w:tr>
      <w:tr>
        <w:trPr>
          <w:trHeight w:val="25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дико-социального и психолого-педагогического сопровождения воспитанников и обучаю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в которых  обеспечено медико-социальное и психолого-педагогическое сопровождение воспитанников и обучающихся в общем количеств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92,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учреждений, имеющих комплексную службу медико-социального и психолого-педагогического сопровождения обучающихся – 13.  Общее количество образовательных учреждений общего и дошкольного образования – 14. Соотношение составило – 92,8%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педагогов-психологов, прошедших повышение квалификации по сопровождению процессов внедрения ФГОС общего образования, от общего числа педагогов-психологов, работающих в образовательных учреждениях общего и дошкольного образования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учреждений, имеющих комплексную службу медико-социального и психолого-педагогического сопровождения обучающихся – 13.  Общее количество образовательных учреждений общего и дошкольного образования – 14. Соотношение составило – 92,8%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психолого-педагогической и медико-социальной системы сопровождения в условиях общеобразовательных и дошкольных учрежден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количества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, от общего количества образовательных учреждений дошкольного и общего образования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42,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 -6. Общее количество образовательных организаций дошкольного, общего образования – 14. Соотношение составило – 33,3%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2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оспитанников и обучающихся образовательных учреждений, охваченных  медико-социальной и психолого-педагогической помощью в общей численност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воспитанников обучающихся в образовательных учреждениях охваченных медико –социальной и психологической помощью составила 3479, общая численность обучающихся в дошкольных и образовательных учреждениях составила 397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вовлечение молодежи в социальную практи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айонной молодежной организации старшекласс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ставителей молодежи района, состоящих в районных молодежных организация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ДО центр «Ровесник» открыто отделение «Юнармии», введена ставка, принят 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за счет открытия местного отдела юнарм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аурской МОУ СОШ открыт отряд Юнармии «Красный соко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илитуйской МОУ СОШ открыт отряд Юнармии «Юный Погранич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№2 открыт отряд Юнармии «Юный друг пограничн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"Забайкальский район"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ых молодежных слетов, конференций, встр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районных молодежных слетов, конференций, встреч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не проводилис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"Забайкальский район"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обеспечение поддержки научной, инновационной, творческой и предпринимательской активности молодеж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лидеров молодежного движения района в заседаниях молодежного Парламента Забайкальского края и краевых молодежных слетах, тренингах, обучающих семинарах и т.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 молодежного Парламента Забайкальского края и краевых молодежных слетов, тренингов, обучающих семинаров в которых приняли участие лидеры молодежного движ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 проводил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"Забайкальский район"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развитие системы патриотического воспитания детей и молодежи способствующей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формирование здорового образа жизни и патриотическое воспитание молодеж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олодежи, принимающей участие в волонтерской деятельности, в общей численности молодежи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1,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ежи, принимающее участие в волонтерской деятельности составляет 154 человека, общая численность молодежи до 35 лет составляет 9960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3 год расчет по концу г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"Забайкальский район"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: </w:t>
            </w:r>
            <w:r>
              <w:rPr>
                <w:b/>
                <w:sz w:val="18"/>
                <w:szCs w:val="18"/>
              </w:rPr>
              <w:t>эффективное использование имеющейся материально-технической базы физической культуры и спорта, разработка и внедрение новейших технологий в процессе физического воспитания и образования, а также развитие массового спорта среди подрастающего поко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ых и межрайонных физкультурно-спортивных мероприятий, участие спортсменов и команд района в межрайонных и краевых физкультурно-спортивны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Забайкальского района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9,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26 муниципальных физкультурно-спортивных мероприятий, 27 краевых мероприятий. Спортсмены района принимали участие в 17 межрайонных мероприят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венстве ДФО 5 мероприя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делам молодежи, физической культуре и спорту, Управление образованием Администрации муниципального района «Забайкальский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: дальнейшее развитие инфраструктуры объектов физической культуры и спорта, увеличение количества уличных спортивных объект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ных в шаговой доступности, а также популяризация здорового образа жизн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айонных федераций, клубов по видам спорта (группам видов спор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йонных федераций, клубов по видам спор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«Федерация художественной гимнастики Забайкальского райо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спортивная общественная организация «Киокушинкай – каратэ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кабре 2022 года прошло открытие спортивного клуба «Сталк» по боксу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 муниципального района «Забайкальский район»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портивно-оздоровительного комплекса в пгт. Забайкаль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, краевой, 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реконструированных и отремонтированных плоскостных спортивных сооружений, 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. запланировано строительство тренажерного комплекса в пгт. Забайкальск ул. Красноармейская 10. Во втором квартале подготовлено бетонное основание под тренажерный комплекс, оборудование завезено на 60%. Построена хоккейная коробка в сп «Даурское», ведутся работы по ее  освещению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 муниципального района «Забайкальский район»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рытого катка с искусственным ль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ниверсальной спортивной площадки с искусственным покрыт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омплекса плоскостных спортивных сооруж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: формирование внутренних установок для ведения здорового образа жизни за счет осуществления комплексной работы по информационн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ветительской пропаганде через печатные средства массовой информации, Интернет, социальные сети, образовательные учреждения всех уровней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атериалов, публикуемых в сети интернет и СМИ (статей, интервью)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аправленных на пропаганду физической культуры и спор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ечатных, электронных СМИ района, социальных сетях интернет публикуются статьи (заметки) о каждом проведенной мероприятии, видео сюжеты, а также материалы направленные на пропаганду Ф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 муниципального района «Забайкальский район»</w:t>
            </w:r>
          </w:p>
        </w:tc>
      </w:tr>
      <w:tr>
        <w:trPr>
          <w:trHeight w:val="251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условий и разработка стимулов для значительного увеличения числа лиц, самостоятельно занимающихся физической культурой и спортом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спортсменов, тренеров, добившихся высоких результатов, ветеранов, активистов в сфере физической культуры и спо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ощренных спортсменов, тренеров, добившихся высоких результатов, ветеранов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1полугодие  2023 года дипломами поощрены тренера и  инструктора по спор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 муниципального района «Забайкальский район»</w:t>
            </w:r>
          </w:p>
        </w:tc>
      </w:tr>
      <w:tr>
        <w:trPr>
          <w:trHeight w:val="233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безбарьерной среды жизнедеятельности для инвалидов и иных маломобильных категорий населения для занятий физкультуры и спортом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пециальными приспособлениями объектов социальной инфраструктуры с целью обеспечения доступности, повышения качества  и уровня жизни 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, краевой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, Управление территориального развития Администрации муниципального района «Забайкальский район»</w:t>
            </w:r>
          </w:p>
        </w:tc>
      </w:tr>
      <w:tr>
        <w:trPr>
          <w:trHeight w:val="149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единого культурного пространства и обеспечение максимальной доступности услуг в сфере культуры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муниципальных учреждени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ского населения района дополнительным образованием художественно-эстетической направленности от общего числа детей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реализации государственной программы «Развитие культуры в Забайкальском крае» в 1 полугодиее 2023 года были поданы документы на участие в конкурсном отборе для предоставления субсидий из бюджета Забайкальского края в 2024 году на развитие сети учреждений культурно-досугового типа. В конкурсном отборе приняли участие МУК ИБДЦ «Родник» и МУК «Дом культуры» г.п. «Забайкальское». Дата размещения результатов конкурсного отбора будет размещена Министерством культуры- не позднее 26.04.2023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6/4660*1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>
          <w:trHeight w:val="251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условий для повышения качества и разнообразия услуг, предоставляемых в сфере культуры, поддержка новых форм культурного просвещения и молодых дарований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культурно - масс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5,0 тыс. руб.) / 179,4 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ского населения района дополнительным образованием художественно-эстетической направленности от общего числа детей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мероприятий выстраивается согласно утвержденного Плана работы на 2023 год, за I полугодие 2023 года были проведены следующие мероприят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цикл Рождественски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ероприятие, посвященного Дню памяти воинов-интернационали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ое мероприятие, посвященное Новому году по лунному календарю «Сагаалган-2023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ероприятия, посвященные Дню Защитника Оте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ассовый праздник «Широкая Маслениц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ероприятие, посвященное открытие «Года педагога и наставни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нкурс красоты «Леди в погонах», посвященный Международному женскому д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нцерт, посвященный Дню местного самоуправления, информационная выставка «День самоуправл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 мая проходила легкоатлетическая эстафета, посвященная 78-й годовщине Победы в Великой Отечественной вой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цикл мероприятий, посвященных 78-й годовщине Победы в Великой Отечественной вой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чествование работников сферы культуры в связи с празднованием «Дня работника культур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дение торжественного мероприятия, посвященного весеннему призыву в Вооруженные Силы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цикл мероприятий, посвященных 78-й годовщине Победы в Великой Отечественной вой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День защиты детей «Ура! Каникулы!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нцертная программа, посвященная Дню России «Россия − это мы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кция «Помним», посвященная Дню памяти и скорби – 22 ию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ма Дружбы на 720 мест в пгт. Забайкаль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, краевой, местный бюдж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жителей муниципального района «Забайкальский район» участвующих в культурно – массовых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/21,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годии 2023 года работы по проектированию и строительству объекта «Дом Дружбы» на 720 мест в пгт. Забайкальск не проводились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"Забайкальский район"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етских и спортивных площа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годие 2023 года мероприятия не реализовывалис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ектирование и строитель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теат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I полугодии 2023 года работы по проектированию и строительству кинотеатра не проводилис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ектирование и строитель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и 2023 года работы по проектированию и строительству объекта «Дом культуры» не проводилис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жение уровня смертности населения, в первую очередь, среди детей, подростков и лиц трудоспособного возраста, увеличение продолжительности жизни населения</w:t>
            </w:r>
          </w:p>
        </w:tc>
      </w:tr>
      <w:tr>
        <w:trPr>
          <w:trHeight w:val="1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стояния здоровья  и увеличение продолжительности жизни населения (проведение мониторинга состояния физического здоровья, профилактика детского травматизма, проведение семинаров, совещаний по вопросам здравоохранения, проведение мероприятий по воспитанию культуры здоровья и формирования здорового образа жизни и др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изация численности населения на уровне увеличения продолжительности не ниже 65 лет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ГУЗ «Забайкальская ЦРБ» постоянно проводится мониторинг беременных высокой степени риска с передачей информации куратору по Забайкальскому району в ГБУЗ «Забайкальский краевой перинатальный центр». Ведется федеральный мониторинг «АИС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ременных»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ля снижения смертности от предотвратимых, определяющих высокую смертность населения и профессиональных заболеваний проводятся следующи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 проводится мониторинг о реализации мероприятий по снижению смертности от основных прич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роводится  мониторинг  эффективности проводимых мероприятий по снижению уровня смертности от основных причин и д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Забайкальская ЦРБ</w:t>
            </w:r>
          </w:p>
        </w:tc>
      </w:tr>
      <w:tr>
        <w:trPr>
          <w:trHeight w:val="278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firstLine="537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Управление миграционными процессами в целях оптимизации половозрастной структуры населения, сбалансированного демографического развития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циально-бытового обустройства вынужденных переселенцев, их интеграции на рынке тр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оянного населения (среднегодовая)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1783/196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, Управление территориальн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Повышение инвестиционной привлекательности и обеспечение устойчивого экономического роста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современной инфраструктуры отдыха, туризма и развлечений для жителей и гостей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ициирование и разработка нормативно – правового акта Забайкальского района, регламентирующего вопросы международных и внешнеэкономических связ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ициирован или разработан нормативно – правового акта Забайкальского района, регламентирующего вопросы международных и внешнеэкономически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муниципального района "Забайкальский район" № 204 от 20.02.2015 года утвержден Порядок осуществления международных и внешнеэкономических связей Администрации муниципального района "Забайкальский район"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и проведение переговоров и рабочих встреч представителей органов местного самоуправления с делегациями иностранных государ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организованных переговоров и рабочих встреч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1 полугодие 2023 года данные мероприятия не проводились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частие в российских и международных выставк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привлеченных к участию в выставках субъектов туристического рынк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>
          <w:trHeight w:val="563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Задача: Создание условий для деятельности и обеспечения устойчивого развития малого и среднего предприниматель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змещение публикаций в средствах массовой информации с целью формирования благоприятного общественного мнения и предпринимательск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размещенных материал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23 публикации на официальном сайте муниципального района «Забайкальский район» и в газете «Забайкале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рганизация работы  Совета по развитию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заседаний Совета по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1 полугодии 2023 год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седаний Совета по развитию малого и среднего предпринимательства не проводило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азание консультационной и методической поддержки при направлении документов на получение субсидий, грантов, кредитов, предоставляемых организациями инфраструктуры МСП Забайкаль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субъектов малого и среднего предпринимательства, направленных в организации инфраструктуры МСП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3 год направлено 3 субъекта М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создание условий для реализации инвестиционных проек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нсультирование инвесторов по вопросам мер государственной и муниципальной поддержки инвестицион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проведенных консультаций по вопросам мер государственной и муниципальной поддержки инвестиционной деятель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3 года,  было оказано 4 консультационных услуги (имущественная поддержка, получение господдержки в МСХ З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змещение на официальном сайте муниципального района "Забайкальский район" инвестиционного паспорта муниципального района "Забайкальский район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Частота размещения на официальном сайте муниципального района "Забайкальский район" инвестиционного паспорта муниципального района "Забайкальский район", 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муниципального района «Забайкальский район» размещен инвестиционный паспорт муниципального района «Забайкальский район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едение перечня инвестиционных проектов, реализуемых или планируемых реализации на территории муниципального района "Забайкальский район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инвестиционных проектов, внесенных в перечень инвестиционных проектов, реализуемых или планируемых реализации на территории муниципального района "Забайка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муниципального района "Забайкальский район" в разделе «Экономическое развитие», подразделе «Инвестиционная деятельность» размещен «Перечень инвестиционных проектов реализуемых и планируемых к реализации на территории муниципального района "Забайкальский район"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Задача: обеспечение сбалансированного экономического развития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ярмарок распродаж сельскохозяйственной проду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ярмарок распродаж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муниципального района «Забайкальский район» от 11 марта 2022 года № 193 «Об утверждении плана мероприятий по организации ярмарок и продажи товаров (выполнение работ, оказания услуг) на них на территории муниципального района «Забайкальский район» на 2022-2023 годы» утвержден план мероприятий по организации ярмарок и продажи товаров на каждый рабочий день. Ярмарки проводились на основании заяв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тверж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муниципального района «Забайкальский район»  от 11 июля 2020 года № 380 утвержден Порядок предоставления из районного бюджета сельскохозяйственным товаропроизводителям и организациям агропромышленного комплекса муниципального района «Забайкальский район» субсидий в рамках реализации муниципальной программы «Развитие сельского хозяйства и регулирование рынков сельскохозяйственной продукции, сырья и продовольствия (2020-2026 годы)» (приложение № 2 к настоящему постановле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роста производства основных видов проду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производства продукции сельского хозяйства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1/274,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родукции сельского хозяйства во всех категориях хозяйств составил 274,09 млн.руб. Всеми категориями хозяйств произведено и мяса в живом весе 976,7 тн. на сумму 107,5 млн.руб., молока – 4111 тн.  на сумму 164,5 млн. руб.;  яиц – 649 тыс. 854 шт. на сум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4,549 млн. 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 Управления экономическ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сельхозтоваропроизводителей о видах государственной поддержки сельхозтоваропроизв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/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о 63 консультационных услуги, из них в области растениеводства - 7,  бухгалтерского  учета – 22, отчетность в электронном бюджете – 10, правовых вопросов – 4, государственной поддержки -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>
          <w:trHeight w:val="29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убликаций в средствах массовой информации на официальном сайте муниципального района «Забайкальский райо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мещ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10 публикаций в средствах массовой информации на официальном сайте муниципального района «Забайкальский район» и в районной газете «Забайкалец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ча: обеспечение повышения уровня доходов населения и сбалансированности рынка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рабочих мест, легализация занятости и доходов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0/419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полугодии 2023 года прошли уведомительную регистрацию в муниципальном районе «Забайкальский район»1 учреждение. А также было 2 изменения и дополнения в коллективные договоры, прошедшие уведомительную регистрацию. В 1 полугодии 2023 года коллективные трудовые споры не зарегистрированы. В течение отчетного периода по обращениям 3 организациям оказана консультативная, методическая помощь по вопросам трудового законодательства и иных актов, содержащих нормы трудового права, а также обуч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организации безработными гражданами предпринимательской деятельности и ее поддержка с целью дальнейшего создания рабочих мест, развития производства и сферы услуг насел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вень регистрируем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,4/0,9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ынке труда Забайкальского района растет спрос на специалистов средне-профессионального и высшего профессионального образования. За 1 полугодие 2023 г. количество заявленных вакансий 535, признанно безработными 122 челове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 Развитие инфраструктуры, дорожного хозяйства, благоустройства и обеспечение комфортных условий проживания населения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: обеспечение достойных условий проживания граждан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мер по модернизации объектов коммунальной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коммунальной инфраструктуры, охваченных мерами по модер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ено Соглашение с Министерством жилищно-коммунального хозяйства, энергетики, цифровизации и связи Забайкальского края № 2550 -2023 от 13.02.2023 года. Всего предусмотрено средств субсидии из бюджета Забайкальского края  15 200,2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ланировано выполнить работ с учетом софинансирования из местных бюджетов на сумму 15 907,7 тыс. рублей. В том числе администрации городского поселения «Забайкальск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субсидии на софинансирование мероприятий по модернизации объектов теплоэнергетики и капитального ремонта объектов коммунальной инфраструктуры, находящейся в муниципальной собственности, выделенной Министерством жилищно-коммунального хозяйства, энергетики, цифровизации и связи Забайкальского края в 2023 году запланированы следующи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  <w:tab/>
              <w:t>Ремонт топки котла (экраны, решетка)  котла  КВ-Ф- 11,63-115 (КВ- Ф-10-115 НТКС) № 3  котельной пгт. Забайкальск. – Мероприятие выполнено, подписаны акты приемки работ, подана заявка на финансирование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  <w:tab/>
              <w:t>Установка пластинчатого теплообменника Ридан НН № 21 пгт. Забайкальск – продолжаются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  <w:tab/>
              <w:t>Капитальный ремонт котла № 3 в пст. Даурия – котел изготовлен, установка запланирована на июль 2023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 счет средств экономии, сложившейся по результатам торгов выполнены мероприятия по замене участка канализационного коллектора по ул. Болотова, подана заявка в Министерство ЖКХ на оплату подрядчи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 счет экономии средств от проведенного аукциона Администрация сельского поселения «Даурское» заключила договоры с АО «ЗабТЭК» на замену сорбционных фильтров котлов №№ 1, 2, приобретение насос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ме субсидии в бюджете муниципального района "Забайкальский район" предусмотрены средства на Осуществление переданных полномочий по организации в границах поселений теплоснабжения, водоснабжения населения, водоотведения, снабжения населения топливом в сумме 926,1 тыс. руб. которые будут направлены на ремонт и модернизацию объектов коммунальной инфраструктуры в сельских поселениях района. Из этих средств заменен котел в администрации сельского поселения «Черно-Озёрское» на сумму 88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комфортного и безопасного проживания граждан в многоквартирных дом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етхих и аварийных жилых помещений в общем объем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54,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состоянию на 01.07.2023 г Администрацией городского поселения "Забайкальское" официально признано аварийным 88 МКД. Документы направлены в Министерство строительства, дорожного хозяйства и транспорта Забайкальского края. Доля ветхих домов составляет 88/162=5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: предоставление населению возможностей приобретать и строить жилье за счет всех источников финансиро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, краевой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емей, улучшивших жилищные условия (в том числе с использованием ипотечных жилищных кредитов и зай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вязи с отсутствием заявок при формировании списков молодых семей на 2023 год субсидии и средства на улучшение жилищных условий молодых семей не предусмотре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организация гражданской защиты населения от чрезвычайных ситуаций природного  и антропогенного характер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комплекса мероприятий для предупреждения и ликвидации ЧС природного и техногенного характера, создание условий для организации первичных мер пожарной безопасности и деятельности аварийно-спасательных формир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хваченного оповещением и информированием о возникновен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целях проведения информационной компании по безопасному поведению людей при ЧС и ОПБ информация размещается на сайте муниципального района "Забайкальский район", в районной газете  «Забайкалец», а также размещение на стендах в сельских посел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нсультант по ГО и ЧС Администрации муниципального района "Забайкальский район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: </w:t>
            </w:r>
            <w:r>
              <w:rPr>
                <w:b/>
                <w:sz w:val="18"/>
                <w:szCs w:val="18"/>
              </w:rPr>
              <w:t>создание на территории района сети дорог, отвечающих современным требованиям, обеспечивающих ускорение товародвижения и снижение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транспортных издержек в экономике, снижение аварийности и увеличение скорости движения транспортных пото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ого сознания и предупреждение опасного поведения детей - участников дорожного дви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 по повышению правового сознания и предупреждение опасного поведения детей -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ИБДД Забайкальского района проводятся регулярные проверки участников дорожного движения на предмет соблюдения правил БДД. Совместно с управлением образования в образовательных учреждениях района проводятся профилактические беседы, в мессенджерах доводится информация о состоянии дел по безопасности дорожного движения в район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заседаний комиссии по обеспеч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1 полугодии 2023 года  заседаний комиссии по обеспечению безопасности дорожного движения не проводилось. Первое заседание запланировано на 12 апреля 2023 г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>
          <w:trHeight w:val="22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стояния сети автомобильных дорог муниципального района "Забайкальский район», в том числе автодорог местного значения поселений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/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бюджете муниципального района "Забайкальский район" на ремонт автомобильных дорог местного значения поселений района на 2023 год запланированы средства муниципальных дорожных фондов в сумме 11281,7 тыс. руб. на ремонт дорожного покрытия автодорог в сельских поселениях района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дорог запланирован на второе полугодие 2023 г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протяженности автомобильных дорог общего пользования местного значения. Не отвечающих нормативным требованиям, в общей протяженности автомобильных дорог общего пользования местного значения составляет (193,99-58,2)/193,99*100=7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Цель: Обеспечение высокой эффективности органов местного самоуправления и развитие активного гражданского общества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рост доходов от использования муниципального имущества и земельного фон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 выполнения  плана по доходам бюджета муниципального района "Забайкальский район" от управления и распоряжения имуществом (в % от плановых показателей, установленных н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70,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ступивших в районный бюджет в отчетном периоде доходов от использования муниципального имущества – 4182,3 тыс. руб., плановые бюджетные назначения 5930,1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Задача: Повышение эффективности системы местного самоуправ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нформационного взаимодействия федеральных, региональных органов государственной власти, органов местного самоуправления посредством оптимизации межведомственного и межуровневого взаимодействия, ликвидации дублирования информ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ций городского и сельских поселений, подключенных к системе электронного документооборота (далее – СЭД), из числа поселений, имеющих доступ к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связи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 межведомственного электронного документооборота и автоматизированного делопроизво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отиводействия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коррупционных правонарушений со стороны должностных лиц, муниципальных служащих органов местного самоуправления, иных должностных лиц организаций, исполняющих их полномочия или иные государствен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методического обеспечения противодействия коррупции разработаны и утверждены следующие нормативные правовые а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становление от 25.03.2016 г. № 194 «Об утверждении Положения о порядке сообщения лицами, замещающими должности муниципальной службы в Администрации муниципального района «Забайкаль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шение Совета муниципального района «Забайкальский район» от 22.04.2016 г № 257 «Об утверждении Положения о порядке предоставления депутатами Совета муниципального района «Забайкальский район» сведений о своих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шение от 21.06.2016 г. № 268«Об утверждении Положения о порядке сообщения лицами, замещающими должности муниципальной службы в муниципальном районе «Забайкальский район», о возникновении личной заинтересованности при исполнении должностных обязанностей, которая проводит или может привести к конфликту интересов».  (План 0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правовым и кадровым вопросам, документообеспечению и контролю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й  правовой базы по противодействию 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естов Прокуратуры Забайкальского района на нормативные правовые акты, принятые Администрацией муниципального района «Забайкальский район» в общем количестве принятых нормативных правовых а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правовым и кадровым вопросам, документообеспечению и контролю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эффективное использование кадрового потенциала в системе муниципального 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5/30,7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муниципального района «Забайкальский район» № 5 от 09.01.2023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рждены  30,75  штатных един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тдел по правовым и кадровым вопросам, документообеспечению и контролю муниципального учреждения «Отдел материально-технического обеспечения Администрации муниципального района «Забайкаль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»</w:t>
            </w:r>
          </w:p>
        </w:tc>
      </w:tr>
      <w:tr>
        <w:trPr>
          <w:trHeight w:val="27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муниципальных служащих,  проведение обучающих семинаров, тренин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, прошедших курсы повышения квалификации, принявших участие в семинарах и тренин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3 года курсы повышения квалификации муниципальных служащих не провод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правовым и кадровым вопросам, документообеспечению и контролю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развитие активного гражданского обще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оциально ориентированным некоммерческим организациям в Забайкальском райо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СО НКО на получение субсидий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оциально ориентированным некоммерческим организациям Забайкальского района не предоставлял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ференций, семинаров и иных мероприятий по актуальным вопросам деятельности СО НКО, обмену опытом и распространению лучших практ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конференций, семинаров и иных мероприятий по актуальным вопросам деятельности СО НКО, обмену опытом и распространению лучших пр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НКО по вопросам взаимодействия со СМИ и по другим вопросам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НКО за 1 полугодие  2023 года проведено 3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обеспечение устойчивости бюджета</w:t>
            </w:r>
          </w:p>
        </w:tc>
      </w:tr>
      <w:tr>
        <w:trPr>
          <w:trHeight w:val="6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я поступлений доходов в бюдж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комиссий по мобилизации доходов в консолидирован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3 года проведено 1 заседание комисс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</w:tr>
      <w:tr>
        <w:trPr>
          <w:trHeight w:val="12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комиссий по легализации "теневой" заработной 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расходов район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рабочей группы по оздоровлению муниципальных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</w:tr>
      <w:tr>
        <w:trPr>
          <w:trHeight w:val="4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задолженность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ой задолженности по муниципальному долгу не имеетс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дефицита районного бюджета к доходам районного бюджета муниципального района "Забайкальский район", рассчитанное в соответствии с требованиями Бюдж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,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трольных мероприятий (ревизий и проверок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оведенных контрольных мероприятий (ревизий  и проверок)       использования  средств бюджета муниципального района "Забайкальский район" к числу запланированных  меро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73,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15 проверок, фактически проведено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F14BD5D027069B271B954CFF127C5F8092020E55C319599E22D3155B5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9:00Z</dcterms:created>
  <dc:creator>Пользователь</dc:creator>
  <dc:description/>
  <cp:keywords/>
  <dc:language>en-US</dc:language>
  <cp:lastModifiedBy>УО</cp:lastModifiedBy>
  <cp:lastPrinted>2023-04-13T11:26:00Z</cp:lastPrinted>
  <dcterms:modified xsi:type="dcterms:W3CDTF">2023-07-27T03:01:00Z</dcterms:modified>
  <cp:revision>14</cp:revision>
  <dc:subject/>
  <dc:title/>
</cp:coreProperties>
</file>